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XB Niloofar;Arial" w:hAnsi="XB Niloofar;Arial" w:cs="XB Niloofar;Arial"/>
          <w:color w:val="000000"/>
          <w:sz w:val="26"/>
          <w:szCs w:val="26"/>
          <w:u w:val="none"/>
        </w:rPr>
      </w:pPr>
      <w:r>
        <w:rPr>
          <w:rFonts w:ascii="XB Niloofar;Arial" w:hAnsi="XB Niloofar;Arial" w:cs="XB Niloofar;Arial"/>
          <w:color w:val="000000"/>
          <w:sz w:val="26"/>
          <w:sz w:val="26"/>
          <w:szCs w:val="26"/>
          <w:u w:val="none"/>
          <w:rtl w:val="true"/>
        </w:rPr>
        <w:t>یازدهمین همایش سالانه بانکداری نوین و نظام‌های پرداخت</w:t>
      </w:r>
    </w:p>
    <w:p>
      <w:pPr>
        <w:pStyle w:val="Heading"/>
        <w:spacing w:lineRule="auto" w:line="276"/>
        <w:jc w:val="center"/>
        <w:rPr>
          <w:rFonts w:ascii="XB Niloofar;Arial" w:hAnsi="XB Niloofar;Arial" w:cs="XB Niloofar;Arial"/>
          <w:color w:val="000000"/>
          <w:sz w:val="26"/>
          <w:szCs w:val="26"/>
          <w:u w:val="none"/>
        </w:rPr>
      </w:pPr>
      <w:r>
        <w:rPr>
          <w:rFonts w:ascii="XB Niloofar;Arial" w:hAnsi="XB Niloofar;Arial" w:cs="XB Niloofar;Arial"/>
          <w:color w:val="000000"/>
          <w:sz w:val="26"/>
          <w:sz w:val="26"/>
          <w:szCs w:val="26"/>
          <w:u w:val="none"/>
          <w:rtl w:val="true"/>
        </w:rPr>
        <w:t>کاربرگ بخش اول جشنواره دکتر نوربخش</w:t>
      </w:r>
      <w:r>
        <w:rPr>
          <w:rFonts w:cs="XB Niloofar;Arial" w:ascii="XB Niloofar;Arial" w:hAnsi="XB Niloofar;Arial"/>
          <w:color w:val="000000"/>
          <w:sz w:val="26"/>
          <w:szCs w:val="26"/>
          <w:u w:val="none"/>
          <w:rtl w:val="true"/>
        </w:rPr>
        <w:t xml:space="preserve">:‌ </w:t>
      </w:r>
      <w:r>
        <w:rPr>
          <w:rFonts w:ascii="XB Niloofar;Arial" w:hAnsi="XB Niloofar;Arial" w:cs="XB Niloofar;Arial"/>
          <w:color w:val="000000"/>
          <w:sz w:val="26"/>
          <w:sz w:val="26"/>
          <w:szCs w:val="26"/>
          <w:u w:val="none"/>
          <w:rtl w:val="true"/>
        </w:rPr>
        <w:t xml:space="preserve">معرفی </w:t>
      </w:r>
      <w:r>
        <w:rPr>
          <w:rFonts w:ascii="XB Niloofar;Arial" w:hAnsi="XB Niloofar;Arial" w:cs="XB Niloofar;Arial"/>
          <w:color w:val="000000"/>
          <w:sz w:val="26"/>
          <w:sz w:val="26"/>
          <w:szCs w:val="26"/>
          <w:u w:val="none"/>
          <w:rtl w:val="true"/>
        </w:rPr>
        <w:t>محصولات و خدمات پولی و بانکی</w:t>
      </w:r>
      <w:r>
        <w:rPr>
          <w:rFonts w:ascii="XB Niloofar;Arial" w:hAnsi="XB Niloofar;Arial" w:cs="XB Niloofar;Arial"/>
          <w:color w:val="000000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XB Niloofar;Arial" w:hAnsi="XB Niloofar;Arial" w:cs="XB Niloofar;Arial"/>
          <w:b/>
          <w:b/>
          <w:bCs/>
          <w:color w:val="000000"/>
          <w:sz w:val="22"/>
          <w:szCs w:val="22"/>
          <w:u w:val="none"/>
        </w:rPr>
      </w:pPr>
      <w:r>
        <w:rPr>
          <w:rFonts w:cs="XB Niloofar;Arial" w:ascii="XB Niloofar;Arial" w:hAnsi="XB Niloofar;Arial"/>
          <w:b/>
          <w:bCs/>
          <w:color w:val="000000"/>
          <w:sz w:val="22"/>
          <w:szCs w:val="22"/>
          <w:u w:val="non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;Arial" w:hAnsi="XB Niloofar;Arial" w:cs="XB Niloofar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ناسنامه </w:t>
            </w:r>
            <w:r>
              <w:rPr>
                <w:rFonts w:ascii="XB Niloofar;Arial" w:hAnsi="XB Niloofar;Arial" w:cs="XB Niloofar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>
          <w:trHeight w:val="360" w:hRule="atLeast"/>
        </w:trPr>
        <w:tc>
          <w:tcPr>
            <w:tcW w:w="902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نوع سازمان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□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بانک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و موسسه اعتباری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                 □</w:t>
            </w:r>
            <w:r>
              <w:rPr>
                <w:rFonts w:eastAsia="XB Niloofar;Arial" w:cs="XB Niloofar;Arial" w:ascii="XB Niloofar;Arial" w:hAnsi="XB Niloofar;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شرکت‌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حوزه فناوری و بانکداری دیجیتال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شرکت فناور مالی و گروه‌های کمک نوآور 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(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استارت آپ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9026" w:type="dxa"/>
            <w:gridSpan w:val="2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نام سازمان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4513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مدیرعامل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شماره تماس دفتر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4513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اریخ تأسیس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کد اقتصادی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4513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آدرس دفتر مرکزی</w:t>
            </w: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13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color w:val="000000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color w:val="000000"/>
                <w:sz w:val="22"/>
                <w:sz w:val="22"/>
                <w:szCs w:val="22"/>
                <w:rtl w:val="true"/>
              </w:rPr>
              <w:t>آدرس وب سایت</w:t>
            </w:r>
            <w:r>
              <w:rPr>
                <w:rFonts w:cs="XB Niloofar;Arial" w:ascii="XB Niloofar;Arial" w:hAnsi="XB Niloofar;Arial"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ascii="XB Niloofar;Arial" w:hAnsi="XB Niloofar;Arial" w:cs="XB Niloofar;Arial"/>
          <w:b/>
          <w:b/>
          <w:bCs/>
          <w:sz w:val="22"/>
          <w:szCs w:val="22"/>
        </w:rPr>
      </w:pPr>
      <w:r>
        <w:rPr>
          <w:rFonts w:cs="XB Niloofar;Arial" w:ascii="XB Niloofar;Arial" w:hAnsi="XB Niloofar;Arial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340"/>
        <w:gridCol w:w="3797"/>
      </w:tblGrid>
      <w:tr>
        <w:trPr/>
        <w:tc>
          <w:tcPr>
            <w:tcW w:w="9026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اطلاعات تکمیلی سازمان</w:t>
            </w:r>
          </w:p>
        </w:tc>
      </w:tr>
      <w:tr>
        <w:trPr>
          <w:trHeight w:val="430" w:hRule="atLeast"/>
        </w:trPr>
        <w:tc>
          <w:tcPr>
            <w:tcW w:w="1889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ویژه بانک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 موسسات اعتباری</w:t>
            </w:r>
          </w:p>
        </w:tc>
        <w:tc>
          <w:tcPr>
            <w:tcW w:w="3340" w:type="dxa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نوع 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خصوصی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دولتی</w:t>
            </w:r>
          </w:p>
        </w:tc>
        <w:tc>
          <w:tcPr>
            <w:tcW w:w="3797" w:type="dxa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عداد شعب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889" w:type="dxa"/>
            <w:vMerge w:val="restart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ویژه شرکت‌ها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ی حوزه فناوری و بانکداری دیجیتال </w:t>
            </w:r>
          </w:p>
        </w:tc>
        <w:tc>
          <w:tcPr>
            <w:tcW w:w="33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شتری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عداد کارکنان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1889" w:type="dxa"/>
            <w:vMerge w:val="continue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  <w:tc>
          <w:tcPr>
            <w:tcW w:w="33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سرمایه ثبت شده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1889" w:type="dxa"/>
            <w:vMerge w:val="continue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  <w:tc>
          <w:tcPr>
            <w:tcW w:w="334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وع سرویس‌ها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مشاوره       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میزبانی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زیرساخت داده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نگهداری و پشتیبانی 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سایر 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......................    </w:t>
            </w:r>
          </w:p>
        </w:tc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وع محصولات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بانکداری مجازی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کارت و پرداخت </w:t>
            </w:r>
          </w:p>
          <w:p>
            <w:pPr>
              <w:pStyle w:val="Normal"/>
              <w:spacing w:lineRule="auto" w:line="276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هویت دیجیتال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بانکداری باز   </w:t>
            </w:r>
          </w:p>
          <w:p>
            <w:pPr>
              <w:pStyle w:val="Normal"/>
              <w:spacing w:lineRule="auto" w:line="276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XB Niloofar;Arial" w:ascii="XB Niloofar;Arial" w:hAnsi="XB Niloofar;Arial"/>
                <w:sz w:val="22"/>
                <w:szCs w:val="22"/>
              </w:rPr>
              <w:t>B2B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هوش کسب‌وکار   </w:t>
            </w:r>
          </w:p>
          <w:p>
            <w:pPr>
              <w:pStyle w:val="Normal"/>
              <w:spacing w:lineRule="auto" w:line="276"/>
              <w:jc w:val="both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سایر  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 xml:space="preserve">......................        </w:t>
            </w:r>
          </w:p>
        </w:tc>
      </w:tr>
      <w:tr>
        <w:trPr>
          <w:trHeight w:val="430" w:hRule="atLeast"/>
        </w:trPr>
        <w:tc>
          <w:tcPr>
            <w:tcW w:w="1889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یژه شرکت‌های فناور مالی و گروه‌های کمک نوآور </w:t>
            </w:r>
            <w:r>
              <w:rPr>
                <w:rFonts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استارت آپ</w:t>
            </w:r>
            <w:r>
              <w:rPr>
                <w:rFonts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34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شتریان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797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عداد کارکنان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XB Niloofar;Arial" w:hAnsi="XB Niloofar;Arial" w:cs="XB Niloofar;Arial"/>
          <w:sz w:val="10"/>
          <w:szCs w:val="10"/>
        </w:rPr>
      </w:pPr>
      <w:r>
        <w:rPr>
          <w:rFonts w:cs="XB Niloofar;Arial" w:ascii="XB Niloofar;Arial" w:hAnsi="XB Niloofar;Arial"/>
          <w:sz w:val="10"/>
          <w:szCs w:val="10"/>
          <w:rtl w:val="true"/>
        </w:rPr>
      </w:r>
      <w:r>
        <w:br w:type="page"/>
      </w:r>
    </w:p>
    <w:p>
      <w:pPr>
        <w:pStyle w:val="Normal"/>
        <w:jc w:val="both"/>
        <w:rPr>
          <w:rFonts w:ascii="XB Niloofar;Arial" w:hAnsi="XB Niloofar;Arial" w:cs="XB Niloofar;Arial"/>
          <w:sz w:val="10"/>
          <w:szCs w:val="10"/>
        </w:rPr>
      </w:pPr>
      <w:r>
        <w:rPr>
          <w:rFonts w:cs="XB Niloofar;Arial" w:ascii="XB Niloofar;Arial" w:hAnsi="XB Niloofar;Arial"/>
          <w:sz w:val="10"/>
          <w:szCs w:val="1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30"/>
        <w:gridCol w:w="3421"/>
        <w:gridCol w:w="3533"/>
      </w:tblGrid>
      <w:tr>
        <w:trPr/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3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معرفی نوآوری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</w:t>
            </w:r>
          </w:p>
        </w:tc>
        <w:tc>
          <w:tcPr>
            <w:tcW w:w="163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6954" w:type="dxa"/>
            <w:gridSpan w:val="2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حور داوری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راهکارهای دیجیتالی مبتنی بر فناوری تنظیم‌گری        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راهکارهای دیجیتالی مبتنی بر هوش مصنوعی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سامانه‌های ملی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و حاکمیتی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سامانه‌های درون بانکی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حصولات و خدمات فناورانه پولی و بانکی ویژه مشتریان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راهکارهای حوزه امنیت</w:t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۳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عرفی اجمالی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۴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مشخصات کلیدی 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۵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جنبه‌های نوآورانه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۶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مونه محصولات مشابه</w:t>
            </w:r>
          </w:p>
        </w:tc>
        <w:tc>
          <w:tcPr>
            <w:tcW w:w="342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شابه داخلی ندارد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مشابه داخلی دارد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ام ببرید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5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مشابه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ندارد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مشابه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دارد</w:t>
            </w:r>
          </w:p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ام ببرید</w:t>
            </w: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۷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زیت نسبت به محصولات مشابه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۸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کاربردها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۹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وع ابداع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زیرساختی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نرم افزاری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سخت افزاری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خدمات بانکی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خدمات کارتی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۰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اریخ ابداع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۱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اریخ بهره برداری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۲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شماره ثبت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ثبت نشده</w:t>
            </w:r>
          </w:p>
        </w:tc>
      </w:tr>
      <w:tr>
        <w:trPr>
          <w:trHeight w:val="403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۳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استانداردها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eastAsia="XB Niloofar;Arial" w:cs="XB Niloofar;Arial" w:ascii="XB Niloofar;Arial" w:hAnsi="XB Niloofar;Arial"/>
                <w:sz w:val="22"/>
                <w:szCs w:val="22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استاندارد مرتبطی وجود ندارد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۴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حل تولید ایده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داخل بانک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شرکت داخلی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شرکت پیمانکار خارجی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بانک خارجی    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۵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حل تولید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داخل بانک و شرکت‌های تابعه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برون‌سپاری به شرکت داخلی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برون‌سپاری به شرکت خارجی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۶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هزینه تخمینی تولید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۷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حجم کار </w:t>
            </w:r>
            <w:r>
              <w:rPr>
                <w:rFonts w:cs="XB Niloofar;Arial" w:ascii="XB Niloofar;Arial" w:hAnsi="XB Niloofar;Arial"/>
                <w:sz w:val="18"/>
                <w:szCs w:val="18"/>
                <w:rtl w:val="true"/>
              </w:rPr>
              <w:t>(</w:t>
            </w:r>
            <w:r>
              <w:rPr>
                <w:rFonts w:ascii="XB Niloofar;Arial" w:hAnsi="XB Niloofar;Arial" w:cs="XB Niloofar;Arial"/>
                <w:sz w:val="18"/>
                <w:sz w:val="18"/>
                <w:szCs w:val="18"/>
                <w:rtl w:val="true"/>
              </w:rPr>
              <w:t>نفرساعت</w:t>
            </w:r>
            <w:r>
              <w:rPr>
                <w:rFonts w:cs="XB Niloofar;Arial" w:ascii="XB Niloofar;Arial" w:hAnsi="XB Niloofar;Arial"/>
                <w:sz w:val="18"/>
                <w:szCs w:val="18"/>
                <w:rtl w:val="true"/>
              </w:rPr>
              <w:t>)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۸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بازار محصول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انبوه  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گوشه‌ای    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۹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تایج کسب شده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تحقیقاتی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سودآوری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سهم بازار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افزایش کیفیت یا ظرفیت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دیریت پذیری و کنترل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دوستی با محیط زیست</w:t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۰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دل درآمدی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۱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عداد کاربران و مشتریان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۲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پیش‌بینی درآمد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۳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مراحل بعدی طرح</w:t>
            </w:r>
          </w:p>
        </w:tc>
        <w:tc>
          <w:tcPr>
            <w:tcW w:w="6954" w:type="dxa"/>
            <w:gridSpan w:val="2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XB Niloofar;Arial" w:cs="XB Niloofar;Arial" w:ascii="XB Niloofar;Arial" w:hAnsi="XB Niloofar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قابلیت توسعه دارد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قابلیت توسعه ندارد</w:t>
            </w:r>
          </w:p>
        </w:tc>
      </w:tr>
    </w:tbl>
    <w:p>
      <w:pPr>
        <w:pStyle w:val="Normal"/>
        <w:jc w:val="both"/>
        <w:rPr>
          <w:rFonts w:ascii="XB Niloofar;Arial" w:hAnsi="XB Niloofar;Arial" w:cs="XB Niloofar;Arial"/>
          <w:sz w:val="22"/>
          <w:szCs w:val="22"/>
        </w:rPr>
      </w:pPr>
      <w:r>
        <w:rPr>
          <w:rFonts w:cs="XB Niloofar;Arial" w:ascii="XB Niloofar;Arial" w:hAnsi="XB Niloofar;Arial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30"/>
        <w:gridCol w:w="6954"/>
      </w:tblGrid>
      <w:tr>
        <w:trPr/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b/>
                <w:b/>
                <w:bCs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2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ینده 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جهت </w:t>
            </w:r>
            <w:r>
              <w:rPr>
                <w:rFonts w:ascii="XB Niloofar;Arial" w:hAnsi="XB Niloofar;Arial" w:cs="XB Niloofar;Arial"/>
                <w:b/>
                <w:b/>
                <w:bCs/>
                <w:sz w:val="22"/>
                <w:sz w:val="22"/>
                <w:szCs w:val="22"/>
                <w:rtl w:val="true"/>
              </w:rPr>
              <w:t>ارائه نوآوری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۱</w:t>
            </w:r>
          </w:p>
        </w:tc>
        <w:tc>
          <w:tcPr>
            <w:tcW w:w="163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نام و نام‌خانوادگی</w:t>
            </w:r>
          </w:p>
        </w:tc>
        <w:tc>
          <w:tcPr>
            <w:tcW w:w="695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۲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رابطه با طرح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۴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حصیلات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۶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زمینه تخصصی</w:t>
            </w: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 xml:space="preserve"> و تجربیات مرتبط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۷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تلفن تماس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</w:rPr>
              <w:t>۸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ascii="XB Niloofar;Arial" w:hAnsi="XB Niloofar;Arial" w:cs="XB Niloofar;Arial"/>
                <w:sz w:val="22"/>
                <w:sz w:val="22"/>
                <w:szCs w:val="22"/>
                <w:rtl w:val="true"/>
              </w:rPr>
              <w:t>پست الکترونیکی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;Arial" w:hAnsi="XB Niloofar;Arial" w:cs="XB Niloofar;Arial"/>
                <w:sz w:val="22"/>
                <w:szCs w:val="22"/>
              </w:rPr>
            </w:pPr>
            <w:r>
              <w:rPr>
                <w:rFonts w:cs="XB Niloofar;Arial" w:ascii="XB Niloofar;Arial" w:hAnsi="XB Niloofar;Arial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116" w:right="0" w:hanging="0"/>
        <w:jc w:val="both"/>
        <w:rPr>
          <w:rFonts w:ascii="XB Niloofar;Arial" w:hAnsi="XB Niloofar;Arial" w:cs="XB Niloofar;Arial"/>
          <w:b/>
          <w:b/>
          <w:bCs/>
          <w:sz w:val="24"/>
        </w:rPr>
      </w:pPr>
      <w:r>
        <w:rPr>
          <w:rFonts w:ascii="XB Niloofar;Arial" w:hAnsi="XB Niloofar;Arial" w:cs="XB Niloofar;Arial"/>
          <w:b/>
          <w:b/>
          <w:bCs/>
          <w:sz w:val="24"/>
          <w:sz w:val="24"/>
          <w:rtl w:val="true"/>
        </w:rPr>
        <w:t>نکات قابل توجه</w:t>
      </w:r>
      <w:r>
        <w:rPr>
          <w:rFonts w:cs="XB Niloofar;Arial" w:ascii="XB Niloofar;Arial" w:hAnsi="XB Niloofar;Arial"/>
          <w:b/>
          <w:bCs/>
          <w:sz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26" w:right="0" w:hanging="0"/>
        <w:contextualSpacing/>
        <w:jc w:val="both"/>
        <w:rPr>
          <w:rFonts w:ascii="XB Niloofar;Arial" w:hAnsi="XB Niloofar;Arial" w:cs="XB Niloofar;Arial"/>
          <w:color w:val="000000"/>
          <w:sz w:val="23"/>
          <w:szCs w:val="23"/>
        </w:rPr>
      </w:pPr>
      <w:r>
        <w:rPr>
          <w:rFonts w:ascii="XB Niloofar;Arial" w:hAnsi="XB Niloofar;Arial" w:cs="XB Niloofar;Arial"/>
          <w:color w:val="000000"/>
          <w:sz w:val="23"/>
          <w:sz w:val="23"/>
          <w:szCs w:val="23"/>
          <w:rtl w:val="true"/>
        </w:rPr>
        <w:t>پیش از تکمیل کاربرگ آیین‌نامه جشنواره دکتر نوربخش را مطالعه فرمایید</w:t>
      </w:r>
      <w:r>
        <w:rPr>
          <w:rFonts w:cs="XB Niloofar;Arial" w:ascii="XB Niloofar;Arial" w:hAnsi="XB Niloofar;Arial"/>
          <w:color w:val="000000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26" w:right="0" w:hanging="0"/>
        <w:contextualSpacing/>
        <w:jc w:val="both"/>
        <w:rPr>
          <w:rFonts w:ascii="XB Niloofar;Arial" w:hAnsi="XB Niloofar;Arial" w:cs="XB Niloofar;Arial"/>
          <w:color w:val="000000"/>
          <w:sz w:val="23"/>
          <w:szCs w:val="23"/>
        </w:rPr>
      </w:pPr>
      <w:r>
        <w:rPr>
          <w:rFonts w:ascii="XB Niloofar;Arial" w:hAnsi="XB Niloofar;Arial" w:cs="XB Niloofar;Arial"/>
          <w:color w:val="000000"/>
          <w:sz w:val="23"/>
          <w:sz w:val="23"/>
          <w:szCs w:val="23"/>
          <w:rtl w:val="true"/>
        </w:rPr>
        <w:t xml:space="preserve">هر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سازمان</w:t>
      </w:r>
      <w:r>
        <w:rPr>
          <w:rFonts w:ascii="XB Niloofar;Arial" w:hAnsi="XB Niloofar;Arial" w:cs="XB Niloofar;Arial"/>
          <w:color w:val="000000"/>
          <w:sz w:val="23"/>
          <w:sz w:val="23"/>
          <w:szCs w:val="23"/>
          <w:rtl w:val="true"/>
        </w:rPr>
        <w:t xml:space="preserve"> می‌تواند حداکثر یک طرح را جهت شرکت در جشنواره ارسال </w:t>
      </w:r>
      <w:r>
        <w:rPr>
          <w:rFonts w:ascii="XB Niloofar;Arial" w:hAnsi="XB Niloofar;Arial" w:cs="XB Niloofar;Arial"/>
          <w:color w:val="000000"/>
          <w:sz w:val="23"/>
          <w:sz w:val="23"/>
          <w:szCs w:val="23"/>
          <w:rtl w:val="true"/>
        </w:rPr>
        <w:t>نماید</w:t>
      </w:r>
      <w:r>
        <w:rPr>
          <w:rFonts w:cs="XB Niloofar;Arial" w:ascii="XB Niloofar;Arial" w:hAnsi="XB Niloofar;Arial"/>
          <w:color w:val="000000"/>
          <w:sz w:val="23"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>
          <w:rFonts w:ascii="XB Niloofar;Arial" w:hAnsi="XB Niloofar;Arial" w:cs="XB Niloofar;Arial"/>
          <w:sz w:val="23"/>
          <w:szCs w:val="23"/>
        </w:rPr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ضروریست محصولات در جشنواره‌های دوره‌های قبلی ارائه نشده باشند</w:t>
      </w:r>
      <w:r>
        <w:rPr>
          <w:rFonts w:cs="XB Niloofar;Arial" w:ascii="XB Niloofar;Arial" w:hAnsi="XB Niloofar;Arial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>
          <w:rFonts w:ascii="XB Niloofar;Arial" w:hAnsi="XB Niloofar;Arial" w:cs="XB Niloofar;Arial"/>
          <w:sz w:val="23"/>
          <w:szCs w:val="23"/>
        </w:rPr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محصولات اعلام شده باید در فاصله زمانی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اول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مهر </w:t>
      </w:r>
      <w:r>
        <w:rPr>
          <w:rFonts w:ascii="XB Niloofar;Arial" w:hAnsi="XB Niloofar;Arial" w:cs="XB Niloofar;Arial"/>
          <w:sz w:val="23"/>
          <w:sz w:val="23"/>
          <w:szCs w:val="23"/>
        </w:rPr>
        <w:t>۱۴۰۲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تا پایان شهریور </w:t>
      </w:r>
      <w:r>
        <w:rPr>
          <w:rFonts w:ascii="XB Niloofar;Arial" w:hAnsi="XB Niloofar;Arial" w:cs="XB Niloofar;Arial"/>
          <w:sz w:val="23"/>
          <w:sz w:val="23"/>
          <w:szCs w:val="23"/>
        </w:rPr>
        <w:t>۱۴۰۳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به بازار معرفی شده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و تا پایان مهر سال جاری به بهره‌برداری رسیده باشند</w:t>
      </w:r>
      <w:r>
        <w:rPr>
          <w:rFonts w:cs="XB Niloofar;Arial" w:ascii="XB Niloofar;Arial" w:hAnsi="XB Niloofar;Arial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>
          <w:rFonts w:ascii="XB Niloofar;Arial" w:hAnsi="XB Niloofar;Arial" w:cs="XB Niloofar;Arial"/>
          <w:sz w:val="23"/>
          <w:szCs w:val="23"/>
        </w:rPr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در صورتی که پاسخ به برخی از بندها مقدور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نیست،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آن را خالی بگذارید؛ هر چند تکمیل بودن کاربرگ در نظر هیئت داوران تأثیرگذار خواهد بود</w:t>
      </w:r>
      <w:r>
        <w:rPr>
          <w:rFonts w:cs="XB Niloofar;Arial" w:ascii="XB Niloofar;Arial" w:hAnsi="XB Niloofar;Arial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>
          <w:rFonts w:ascii="XB Niloofar;Arial" w:hAnsi="XB Niloofar;Arial" w:cs="XB Niloofar;Arial"/>
          <w:sz w:val="23"/>
          <w:szCs w:val="23"/>
        </w:rPr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نسخه الکترونیکی کاربرگ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‌ها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بر روی سایت همایش به نشانی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 </w:t>
      </w:r>
      <w:r>
        <w:rPr>
          <w:rFonts w:cs="XB Niloofar;Arial" w:ascii="XB Niloofar;Arial" w:hAnsi="XB Niloofar;Arial"/>
          <w:sz w:val="23"/>
          <w:szCs w:val="23"/>
        </w:rPr>
        <w:t>mbps.mbri.ac.ir</w:t>
      </w:r>
      <w:r>
        <w:rPr>
          <w:rFonts w:cs="XB Niloofar;Arial" w:ascii="XB Niloofar;Arial" w:hAnsi="XB Niloofar;Arial"/>
          <w:b/>
          <w:bCs/>
          <w:sz w:val="23"/>
          <w:szCs w:val="23"/>
          <w:rtl w:val="true"/>
        </w:rPr>
        <w:t xml:space="preserve">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قابل دستیابی است</w:t>
      </w:r>
      <w:r>
        <w:rPr>
          <w:rFonts w:cs="XB Niloofar;Arial" w:ascii="XB Niloofar;Arial" w:hAnsi="XB Niloofar;Arial"/>
          <w:sz w:val="23"/>
          <w:szCs w:val="23"/>
          <w:rtl w:val="true"/>
        </w:rPr>
        <w:t>.</w:t>
      </w:r>
      <w:r>
        <w:rPr>
          <w:rFonts w:cs="XB Niloofar;Arial" w:ascii="XB Niloofar;Arial" w:hAnsi="XB Niloofar;Arial"/>
          <w:sz w:val="23"/>
          <w:szCs w:val="23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>
          <w:rFonts w:ascii="XB Niloofar;Arial" w:hAnsi="XB Niloofar;Arial" w:cs="XB Niloofar;Arial"/>
          <w:sz w:val="23"/>
          <w:szCs w:val="23"/>
        </w:rPr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پس از تکمیل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، کاربرگ را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به آدرس الکترونیکی</w:t>
      </w:r>
      <w:r>
        <w:rPr>
          <w:rFonts w:cs="XB Niloofar;Arial" w:ascii="XB Niloofar;Arial" w:hAnsi="XB Niloofar;Arial"/>
          <w:sz w:val="23"/>
          <w:szCs w:val="23"/>
        </w:rPr>
        <w:t>conf@mbri.ac.ir</w:t>
      </w:r>
      <w:r>
        <w:rPr>
          <w:rFonts w:cs="XB Niloofar;Arial" w:ascii="XB Niloofar;Arial" w:hAnsi="XB Niloofar;Arial"/>
          <w:sz w:val="23"/>
          <w:szCs w:val="23"/>
          <w:rtl w:val="true"/>
        </w:rPr>
        <w:t xml:space="preserve"> </w:t>
      </w:r>
      <w:r>
        <w:rPr>
          <w:rFonts w:cs="XB Niloofar;Arial" w:ascii="XB Niloofar;Arial" w:hAnsi="XB Niloofar;Arial"/>
          <w:sz w:val="23"/>
          <w:szCs w:val="23"/>
          <w:rtl w:val="true"/>
        </w:rPr>
        <w:t xml:space="preserve"> 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ارسال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کرده و از دریافت آن در دبیرخانه همایش با شماره تماس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</w:t>
      </w:r>
      <w:r>
        <w:rPr>
          <w:rFonts w:ascii="XB Niloofar;Arial" w:hAnsi="XB Niloofar;Arial" w:cs="XB Niloofar;Arial"/>
          <w:sz w:val="23"/>
          <w:sz w:val="23"/>
          <w:szCs w:val="23"/>
        </w:rPr>
        <w:t>۸۸۶۵۷۴۵۰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داخلی </w:t>
      </w:r>
      <w:r>
        <w:rPr>
          <w:rFonts w:ascii="XB Niloofar;Arial" w:hAnsi="XB Niloofar;Arial" w:cs="XB Niloofar;Arial"/>
          <w:sz w:val="23"/>
          <w:sz w:val="23"/>
          <w:szCs w:val="23"/>
        </w:rPr>
        <w:t>۸۲۰۹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اطمینان حاصل فرمایید</w:t>
      </w:r>
      <w:r>
        <w:rPr>
          <w:rFonts w:cs="XB Niloofar;Arial" w:ascii="XB Niloofar;Arial" w:hAnsi="XB Niloofar;Arial"/>
          <w:sz w:val="23"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240" w:after="160"/>
        <w:ind w:left="26" w:right="0" w:hanging="0"/>
        <w:contextualSpacing/>
        <w:jc w:val="both"/>
        <w:rPr/>
      </w:pP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>آخرین مهلت ارسال کاربرگ‌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و شرکت در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جشنواره </w:t>
      </w:r>
      <w:r>
        <w:rPr>
          <w:rFonts w:ascii="XB Niloofar;Arial" w:hAnsi="XB Niloofar;Arial" w:cs="XB Niloofar;Arial"/>
          <w:sz w:val="23"/>
          <w:sz w:val="23"/>
          <w:szCs w:val="23"/>
        </w:rPr>
        <w:t>۳۰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مهر </w:t>
      </w:r>
      <w:r>
        <w:rPr>
          <w:rFonts w:cs="XB Niloofar;Arial" w:ascii="XB Niloofar;Arial" w:hAnsi="XB Niloofar;Arial"/>
          <w:sz w:val="23"/>
          <w:szCs w:val="23"/>
        </w:rPr>
        <w:t>140</w:t>
      </w:r>
      <w:r>
        <w:rPr>
          <w:rFonts w:ascii="XB Niloofar;Arial" w:hAnsi="XB Niloofar;Arial" w:cs="XB Niloofar;Arial"/>
          <w:sz w:val="23"/>
          <w:sz w:val="23"/>
          <w:szCs w:val="23"/>
        </w:rPr>
        <w:t>۳</w:t>
      </w:r>
      <w:r>
        <w:rPr>
          <w:rFonts w:ascii="XB Niloofar;Arial" w:hAnsi="XB Niloofar;Arial" w:cs="XB Niloofar;Arial"/>
          <w:sz w:val="23"/>
          <w:sz w:val="23"/>
          <w:szCs w:val="23"/>
          <w:rtl w:val="true"/>
        </w:rPr>
        <w:t xml:space="preserve"> می‌باشد</w:t>
      </w:r>
      <w:r>
        <w:rPr>
          <w:rFonts w:cs="XB Niloofar;Arial" w:ascii="XB Niloofar;Arial" w:hAnsi="XB Niloofar;Arial"/>
          <w:sz w:val="23"/>
          <w:szCs w:val="23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XB Niloofar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jc w:val="both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835</wp:posOffset>
          </wp:positionH>
          <wp:positionV relativeFrom="paragraph">
            <wp:posOffset>635</wp:posOffset>
          </wp:positionV>
          <wp:extent cx="77831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2">
    <w:name w:val="content2"/>
    <w:basedOn w:val="DefaultParagraphFont"/>
    <w:qFormat/>
    <w:rPr/>
  </w:style>
  <w:style w:type="character" w:styleId="Style1Char">
    <w:name w:val="Style1 Char"/>
    <w:qFormat/>
    <w:rPr>
      <w:rFonts w:eastAsia="Calibri" w:cs="B Nazanin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Nazanin"/>
      <w:b/>
      <w:bCs/>
      <w:color w:val="0070C0"/>
      <w:sz w:val="30"/>
      <w:szCs w:val="30"/>
      <w:u w:val="single"/>
    </w:rPr>
  </w:style>
  <w:style w:type="character" w:styleId="ListParagraphChar">
    <w:name w:val="List Paragraph Char"/>
    <w:qFormat/>
    <w:rPr>
      <w:rFonts w:cs="B Nazanin"/>
      <w:sz w:val="22"/>
      <w:szCs w:val="24"/>
      <w:lang w:bidi="fa-I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70C0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</w:rPr>
  </w:style>
  <w:style w:type="paragraph" w:styleId="Style14">
    <w:name w:val="Style1"/>
    <w:basedOn w:val="Normal"/>
    <w:qFormat/>
    <w:pPr/>
    <w:rPr>
      <w:rFonts w:eastAsia="Calibri"/>
      <w:sz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08-05 Forms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57:00Z</dcterms:created>
  <dc:creator>hasti rabee</dc:creator>
  <dc:description/>
  <cp:keywords/>
  <dc:language>en-US</dc:language>
  <cp:lastModifiedBy>سراج، سودابه</cp:lastModifiedBy>
  <cp:lastPrinted>2022-10-01T09:28:00Z</cp:lastPrinted>
  <dcterms:modified xsi:type="dcterms:W3CDTF">2024-09-15T11:37:00Z</dcterms:modified>
  <cp:revision>211</cp:revision>
  <dc:subject/>
  <dc:title>مقدمه</dc:title>
</cp:coreProperties>
</file>